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Micellaneous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b/>
          <w:b/>
          <w:i/>
          <w:i/>
          <w:color w:val="800080"/>
        </w:rPr>
      </w:pPr>
      <w:r>
        <w:rPr>
          <w:b/>
          <w:i/>
          <w:color w:val="800080"/>
        </w:rPr>
        <w:t>Items in Purple italics are help tips</w:t>
      </w:r>
    </w:p>
    <w:p>
      <w:pPr>
        <w:pStyle w:val="Normal"/>
        <w:numPr>
          <w:ilvl w:val="0"/>
          <w:numId w:val="0"/>
        </w:numPr>
        <w:tabs>
          <w:tab w:val="clear" w:pos="720"/>
          <w:tab w:val="left" w:pos="2280" w:leader="none"/>
        </w:tabs>
        <w:spacing w:lineRule="atLeast" w:line="293"/>
        <w:outlineLvl w:val="2"/>
        <w:rPr>
          <w:rFonts w:cs="Arial"/>
          <w:bCs/>
          <w:szCs w:val="96"/>
          <w:lang w:val="en"/>
        </w:rPr>
      </w:pPr>
      <w:r>
        <w:rPr>
          <w:rFonts w:cs="Arial"/>
          <w:bCs/>
          <w:szCs w:val="96"/>
          <w:lang w:val="en"/>
        </w:rPr>
        <w:tab/>
      </w:r>
    </w:p>
    <w:p>
      <w:pPr>
        <w:pStyle w:val="Header"/>
        <w:tabs>
          <w:tab w:val="clear" w:pos="4320"/>
          <w:tab w:val="clear" w:pos="8640"/>
        </w:tabs>
        <w:rPr/>
      </w:pPr>
      <w:r>
        <w:rPr/>
      </w:r>
    </w:p>
    <w:p>
      <w:pPr>
        <w:pStyle w:val="Normal"/>
        <w:spacing w:lineRule="auto" w:line="360"/>
        <w:rPr>
          <w:lang w:val="en-US" w:eastAsia="en-US"/>
        </w:rPr>
      </w:pPr>
      <w:r>
        <w:rPr>
          <w:rFonts w:eastAsia="Times"/>
          <w:bCs/>
          <w:sz w:val="28"/>
        </w:rPr>
        <w:t>Network safeguard</w:t>
      </w:r>
      <w:r>
        <w:rPr>
          <w:rFonts w:eastAsia="Times"/>
          <w:b/>
          <w:sz w:val="28"/>
        </w:rPr>
        <w:t> </w:t>
        <w:br/>
      </w:r>
      <w:r>
        <w:rPr/>
        <w:br/>
        <w:t>World Cup South Africa lasted from June 11 to July 11, 2010. From the Indian Ocean to the Atlantic Ocean, from the Cape of Good Hope to the Kalahari Basin, Huawei (pronounce WHA WHE) went all out to help local operators by guaranteeing communications services in nine cities, 10 stadiums, 12 fan parks, one media center, and 64 games in a comprehensive fashion. </w:t>
        <w:br/>
        <w:br/>
        <w:t>For this sporting event, Huawei set up communications service guarantee teams for mainstream operators in South Africa, such as Vodacom, MTN, Telkom, and Cell C as early as January 2010. The guarantee covered the 2G/3G equipment of Vodacom and MTN, as well as the core network products Huawei supplied to Cell C, and the UA5000 (integrated access equipment) to Telkom for use in the World Cup Media Center. </w:t>
        <w:br/>
        <w:br/>
        <w:t>By following a four-level guarantee mechanism (on-site, war room, representative office and remote HQ support), the teams spent four months getting prepared. During this period, in addition to conducting drills and developing detailed contingency plans and plans for spare parts and security improvement, Huawei carried out in-depth network assessments and optimization, and organized inspections for the operator equipment. In the six warm-up games taking place at the World Cup stadiums across South Africa from late May to early June, Huawei worked with the operators to conduct on-site drills specific to possible scenarios at the World Cup so that risks and technical issues could be nipped at the bud. </w:t>
        <w:br/>
        <w:br/>
        <w:t>Throughout the World Cup, the communications networks ran smoothly in the face of traffic peaks and data floods ensuring the success of the event. The one-month-long football feast threw up bittersweet moments: the Dutch making their third finals appearance but leaving with zero championship; the Spanish squad walking away with their first title following a sensational game; Paul the Octopus showing off its incredible ability to correctly predict the outcomes of eight games in a row. Best of all, it allowed Africa, a blend of ancient and modern, to beautifully show its charm to the world through this World Cup in spite of the many challenges it faced, proving itself with enormous progress in mobile communications that let the world better enjoy the unforgettable moments of the football fiesta.</w:t>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4495800" cy="2209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367" t="47766" r="33433" b="14099"/>
                    <a:stretch>
                      <a:fillRect/>
                    </a:stretch>
                  </pic:blipFill>
                  <pic:spPr bwMode="auto">
                    <a:xfrm>
                      <a:off x="0" y="0"/>
                      <a:ext cx="4495800" cy="2209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05:00Z</dcterms:created>
  <dc:creator>user</dc:creator>
  <dc:description/>
  <cp:keywords/>
  <dc:language>en-US</dc:language>
  <cp:lastModifiedBy>Peter Faulks</cp:lastModifiedBy>
  <dcterms:modified xsi:type="dcterms:W3CDTF">2018-06-10T04:05:00Z</dcterms:modified>
  <cp:revision>2</cp:revision>
  <dc:subject/>
  <dc:title>Applied Information Technology Process</dc:title>
</cp:coreProperties>
</file>